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50240" cy="881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18" w:leader="none"/>
        </w:tabs>
        <w:ind w:right="-108" w:hanging="0"/>
        <w:jc w:val="center"/>
        <w:rPr>
          <w:b/>
          <w:b/>
          <w:sz w:val="22"/>
        </w:rPr>
      </w:pPr>
      <w:r>
        <w:rPr>
          <w:b/>
          <w:sz w:val="22"/>
        </w:rPr>
        <w:t>БЕЛОЯРСКИЙ РАЙОН</w:t>
      </w:r>
    </w:p>
    <w:p>
      <w:pPr>
        <w:pStyle w:val="Normal"/>
        <w:tabs>
          <w:tab w:val="clear" w:pos="708"/>
          <w:tab w:val="center" w:pos="4618" w:leader="none"/>
        </w:tabs>
        <w:ind w:right="-108" w:hanging="0"/>
        <w:jc w:val="center"/>
        <w:rPr>
          <w:b/>
          <w:b/>
          <w:sz w:val="22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Heading1"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БЕЛОЯРСКОГО РАЙОНА</w:t>
      </w:r>
    </w:p>
    <w:p>
      <w:pPr>
        <w:pStyle w:val="Heading1"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1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ind w:right="-1" w:hanging="0"/>
        <w:rPr/>
      </w:pPr>
      <w:r>
        <w:rPr>
          <w:sz w:val="24"/>
          <w:szCs w:val="24"/>
        </w:rPr>
        <w:t xml:space="preserve">от 27 октября 2016 года                                                                                                № 1088                                                                                                    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Белоярского района от 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ноября 2009 года № 1767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Calibri"/>
            <w:bCs/>
            <w:sz w:val="24"/>
            <w:szCs w:val="24"/>
            <w:lang w:eastAsia="ru-RU"/>
          </w:rPr>
          <w:t>пунктом 8 части 1 статьи 14</w:t>
        </w:r>
      </w:hyperlink>
      <w:r>
        <w:rPr>
          <w:rFonts w:eastAsia="Calibri"/>
          <w:bCs/>
          <w:sz w:val="24"/>
          <w:szCs w:val="24"/>
          <w:lang w:eastAsia="ru-RU"/>
        </w:rPr>
        <w:t xml:space="preserve"> Жилищного кодекса Российской Федерации от 29 декабря 2004 года № 188-ФЗ, </w:t>
      </w:r>
      <w:hyperlink r:id="rId4">
        <w:r>
          <w:rPr>
            <w:rStyle w:val="InternetLink"/>
            <w:rFonts w:eastAsia="Calibri"/>
            <w:bCs/>
            <w:sz w:val="24"/>
            <w:szCs w:val="24"/>
            <w:lang w:eastAsia="ru-RU"/>
          </w:rPr>
          <w:t>Постановлением</w:t>
        </w:r>
      </w:hyperlink>
      <w:r>
        <w:rPr>
          <w:rFonts w:eastAsia="Calibri"/>
          <w:bCs/>
          <w:sz w:val="24"/>
          <w:szCs w:val="24"/>
          <w:lang w:eastAsia="ru-RU"/>
        </w:rPr>
        <w:t xml:space="preserve">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п о с т а н о в л я ю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 xml:space="preserve">1. Внести в </w:t>
      </w:r>
      <w:hyperlink r:id="rId5">
        <w:r>
          <w:rPr>
            <w:rStyle w:val="InternetLink"/>
            <w:rFonts w:eastAsia="Calibri"/>
            <w:bCs/>
            <w:sz w:val="24"/>
            <w:szCs w:val="24"/>
            <w:lang w:eastAsia="ru-RU"/>
          </w:rPr>
          <w:t>постановление</w:t>
        </w:r>
      </w:hyperlink>
      <w:r>
        <w:rPr>
          <w:rFonts w:eastAsia="Calibri"/>
          <w:bCs/>
          <w:sz w:val="24"/>
          <w:szCs w:val="24"/>
          <w:lang w:eastAsia="ru-RU"/>
        </w:rPr>
        <w:t xml:space="preserve"> администрации Белоярского района от 25 ноября 2009 года № 1767 «О создании межведомственной комиссии Белоярского района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(далее – постановление) изменение, изложив </w:t>
      </w:r>
      <w:hyperlink r:id="rId6">
        <w:r>
          <w:rPr>
            <w:rStyle w:val="InternetLink"/>
            <w:rFonts w:eastAsia="Calibri"/>
            <w:bCs/>
            <w:sz w:val="24"/>
            <w:szCs w:val="24"/>
            <w:lang w:eastAsia="ru-RU"/>
          </w:rPr>
          <w:t>пункты</w:t>
        </w:r>
      </w:hyperlink>
      <w:r>
        <w:rPr>
          <w:rFonts w:eastAsia="Calibri"/>
          <w:bCs/>
          <w:sz w:val="24"/>
          <w:szCs w:val="24"/>
          <w:lang w:eastAsia="ru-RU"/>
        </w:rPr>
        <w:t xml:space="preserve"> 1-3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1</w:t>
      </w:r>
      <w:r>
        <w:rPr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здать Межведомственную комиссию Белоярского района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Межведомственной комиссии Белоярского района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согласно приложению 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оложение о Межведомственной комиссии Белоярского района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согласно приложению 2 к настоящему постановлению.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Внести в приложение 1 «Положение о Межведомственной комиссии Белоярского района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к постановлению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2.1  раздела 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. Задачей Комиссии является оценка жилых помещений жилищного фонда Российской Федерации, многоквартирных домов, находящихся в федеральной собственности, расположенных на территории Белоярского района, муниципального жилищного фонда Белоярского  района, городского и сельских поселений в границах Белоярского района и частного жилищного фонда (за исключением случаев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)  и принятие одного из следующих решений об оценке соответствия помещений и многоквартирных домов установленным требованиям: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выявлении оснований для признания помещения непригодным для проживани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оснований для признания многоквартирного дома аварийным и подлежащим сносу или реконструкции.»;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ункт 4.12 раздела 4 дополнить абзацами третьим, четвертым следующего содержани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>«Собственник жилого помещения или уполномоченное им лицо (за исключением федеральных органов исполнительной власти, государственных органов Российской Федерации или подведомственных им предприятий (учреждений), органов исполнительной власти Ханты-Мансийского автономного округа – Югры, органов местного самоуправления) привлекается к работе в Комиссии с правом совещательного голоса и подлежит уведомлению о времени и месте заседания Комиссии</w:t>
      </w:r>
      <w:bookmarkStart w:id="0" w:name="Par2"/>
      <w:bookmarkEnd w:id="0"/>
      <w:r>
        <w:rPr>
          <w:sz w:val="24"/>
          <w:szCs w:val="24"/>
        </w:rPr>
        <w:t xml:space="preserve"> не позднее, чем за 20 дней до дня начала работы Комиссии в письменной форме посредством почтового отправления с уведомлением о вручении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»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>3. Внести в приложение 2 «Состав Межведомственной комиссии Белоярского района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к постановлению изменение, изложив его в редакции согласно приложению к настоящему постановлению.</w:t>
      </w:r>
      <w:r>
        <w:rPr/>
        <w:t xml:space="preserve">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hyperlink r:id="rId7">
        <w:r>
          <w:rPr>
            <w:sz w:val="24"/>
            <w:szCs w:val="24"/>
          </w:rPr>
        </w:r>
      </w:hyperlink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 xml:space="preserve">Глава Белоярского района      </w:t>
        <w:tab/>
        <w:tab/>
        <w:tab/>
        <w:t xml:space="preserve">                                                С.П.Маненков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7 октября 2016 года № 108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25 ноября 2009 года № 176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sz w:val="24"/>
          <w:szCs w:val="24"/>
        </w:rPr>
        <w:t>С О С Т А В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межведомственной комиссии Белоярского района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нец А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Белоярского района, председатель комисс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А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муниципальной собственности               администрации Белоярского района, заместитель председателя комисс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специалист управления жилищно-коммунального                 хозяйства администрации Белоярского района, секретарь комисс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нов А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отдела в Белоярском районе и Березовском районе Управления Федеральной службы по надзору в сфере прав потребителей и благополучия человека по Ханты-Мансийскому автономному округу – Югре, Главный государственный санитарный врач по Белоярскому району Ханты-Мансийского автономного округа – Югры (по согласовани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А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надзорной деятельности и профилактической работы по  г. Белоярский и району управления надзорной деятельности и профилактической работы Главного управления МЧС России по Ханты-Мансийскому автономному округу - Югре (по согласованию)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ьков А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инспектор управления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В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государственный инспектор отдела по надзору за магистральным трубопроводным транспортом Северо-Уральского управления Федеральной службы по экологическому, технологическому и атомному надзору Ростехнадзор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А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                   администрации Белояр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баева Л.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филиала Федерального бюджетного учреждения                    здравоохранения «Центр гигиены и эпидемиологии Ханты-                    Мансийского автономного округа - Югры в Белоярском районе и Березовском районе» (по согласовани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овой К.В.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Белоярского отделения филиала Федерального                    Государственного унитарного предприятия                     «Ростехинвентаризация – БТИ» по Ханты-Мансийскому автономномуокругу - Югре (по согласовани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хин Д.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архитектуре и градостроительству администрации Белоярского района, главный архитекто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2">
    <w:name w:val="Стиль1"/>
    <w:basedOn w:val="Style15"/>
    <w:next w:val="Style16"/>
    <w:qFormat/>
    <w:pPr>
      <w:spacing w:lineRule="auto" w:line="276"/>
    </w:pPr>
    <w:rPr>
      <w:rFonts w:ascii="Times New Roman" w:hAnsi="Times New Roman" w:cs="Times New Roman"/>
      <w:sz w:val="28"/>
      <w:szCs w:val="2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sz w:val="16"/>
      <w:szCs w:val="16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2DEB6F99BAF668B67B4AA5FCA6EB61E7838D76C288F22E2F98B641397FAAC5CC70DB87D383FE57a8cED" TargetMode="External"/><Relationship Id="rId4" Type="http://schemas.openxmlformats.org/officeDocument/2006/relationships/hyperlink" Target="consultantplus://offline/ref=C92DEB6F99BAF668B67B4AA5FCA6EB61E78C887FCD8FF22E2F98B64139a7cFD" TargetMode="External"/><Relationship Id="rId5" Type="http://schemas.openxmlformats.org/officeDocument/2006/relationships/hyperlink" Target="consultantplus://offline/ref=C92DEB6F99BAF668B67B54A8EACABC6EE080D173C28EF17C70C7ED1C6E76A092a8cBD" TargetMode="External"/><Relationship Id="rId6" Type="http://schemas.openxmlformats.org/officeDocument/2006/relationships/hyperlink" Target="consultantplus://offline/ref=C92DEB6F99BAF668B67B54A8EACABC6EE080D173C28EF17C70C7ED1C6E76A0928B3F82C5978EFE558DBBFFaFc3D" TargetMode="External"/><Relationship Id="rId7" Type="http://schemas.openxmlformats.org/officeDocument/2006/relationships/hyperlink" Target="consultantplus://offline/ref=BF958756D3F5230E68BF1E4311271D1B9E672F798E4F431C721B19ADEBBA06011AE691B879744782EC6E1BCFT7SD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59:00Z</dcterms:created>
  <dc:creator>Новоселов Сергей Семеныч</dc:creator>
  <dc:description/>
  <dc:language>en-US</dc:language>
  <cp:lastModifiedBy>Vika</cp:lastModifiedBy>
  <cp:lastPrinted>2016-10-07T17:03:00Z</cp:lastPrinted>
  <dcterms:modified xsi:type="dcterms:W3CDTF">2016-10-27T08:59:00Z</dcterms:modified>
  <cp:revision>2</cp:revision>
  <dc:subject/>
  <dc:title/>
</cp:coreProperties>
</file>